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24 апреля 2013 № 25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учебной дисциплины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ОГСЭ.04 «Немецкий язык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. Радужны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</w:rPr>
        <w:t xml:space="preserve">2013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примерной программы учебной дисциплины «Немецкий язык» для специальностей среднего профессионального образования (далее СПО)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31018 «Разработка и эксплуатация нефтяных и газовых месторождений»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sz w:val="28"/>
          <w:szCs w:val="28"/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Мардеева Лира Нафиковна, преподаватель</w:t>
      </w:r>
    </w:p>
    <w:p>
      <w:pPr>
        <w:pStyle w:val="Normal"/>
        <w:ind w:left="1985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аключение Методического совета №6  от «06» июня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spacing w:lineRule="auto" w:line="232"/>
        <w:ind w:firstLine="720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</w:t>
      </w:r>
      <w:r>
        <w:rPr>
          <w:bCs/>
          <w:i/>
        </w:rPr>
        <w:t>Немец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Рабочая программа учебной дисциплины «Немецкий  язык» разработана на основе Федерального государственного образовательного стандарта и примерной программы учебной дисциплины «Немецкий язык» по специальностям  среднего профессионального образования (далее - СПО)</w:t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Cs/>
          <w:i/>
          <w:i/>
          <w:color w:val="000000"/>
        </w:rPr>
      </w:pPr>
      <w:r>
        <w:rPr>
          <w:b/>
        </w:rPr>
        <w:t xml:space="preserve">131018 «Разработка и эксплуатация нефтяных и газовых месторождений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 xml:space="preserve">           </w:t>
      </w:r>
      <w:r>
        <w:rPr>
          <w:b/>
        </w:rPr>
        <w:t>В части освоения основных видов деятельности:</w:t>
      </w:r>
      <w:r>
        <w:rPr>
          <w:color w:val="FF0000"/>
        </w:rPr>
        <w:t xml:space="preserve"> </w:t>
      </w:r>
      <w:r>
        <w:rPr/>
        <w:t xml:space="preserve">организация и проведение работ в области разработки и эксплуатации нефтяных, газовых и газоконденсатных месторождений. </w:t>
      </w:r>
    </w:p>
    <w:p>
      <w:pPr>
        <w:pStyle w:val="Normal"/>
        <w:pBdr>
          <w:bottom w:val="single" w:sz="12" w:space="18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br/>
      </w:r>
      <w:r>
        <w:rPr>
          <w:b/>
        </w:rPr>
        <w:t>Рабочая программа</w:t>
      </w:r>
      <w:r>
        <w:rPr/>
        <w:t xml:space="preserve">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</w:t>
      </w:r>
      <w:r>
        <w:rPr>
          <w:b/>
          <w:color w:val="000000"/>
        </w:rPr>
        <w:t>Ц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обретение обучающимися теоретических знаний и практических умений в области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>развитие интеллектуальных способностей обучающихся;</w:t>
      </w:r>
    </w:p>
    <w:p>
      <w:pPr>
        <w:pStyle w:val="Normal"/>
        <w:ind w:firstLine="709"/>
        <w:jc w:val="both"/>
        <w:rPr/>
      </w:pPr>
      <w:r>
        <w:rPr/>
        <w:t xml:space="preserve">- логического мышления, памяти; </w:t>
      </w:r>
    </w:p>
    <w:p>
      <w:pPr>
        <w:pStyle w:val="Normal"/>
        <w:ind w:firstLine="709"/>
        <w:jc w:val="both"/>
        <w:rPr/>
      </w:pPr>
      <w:r>
        <w:rPr/>
        <w:t xml:space="preserve">- повышение общей культуры и культуры речи; </w:t>
      </w:r>
    </w:p>
    <w:p>
      <w:pPr>
        <w:pStyle w:val="Normal"/>
        <w:ind w:firstLine="709"/>
        <w:jc w:val="both"/>
        <w:rPr/>
      </w:pPr>
      <w:r>
        <w:rPr/>
        <w:t xml:space="preserve">- расширение кругозора обучающихся, знаний о странах изучаемого языка; </w:t>
      </w:r>
    </w:p>
    <w:p>
      <w:pPr>
        <w:pStyle w:val="Normal"/>
        <w:ind w:firstLine="709"/>
        <w:jc w:val="both"/>
        <w:rPr/>
      </w:pPr>
      <w:r>
        <w:rPr/>
        <w:t>- формирование у обучающихся навыков и умений самостоятельной работы, совместной работы в группах, умений общаться друг с другом и в коллективе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 xml:space="preserve">формирование и развитие личности обучающихся, их нравственно-эстетических качеств, мировоззрения, черт характе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/>
      </w:pPr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/>
        <w:t xml:space="preserve">ОК 10. Исполнять воинскую обязанность, в том числе с применением полученных профессиональных знаний ( для юноше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br/>
      </w: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  <w:t>1)общаться (устно и письменно) на иностранном языке на профессиональные и  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  <w:t xml:space="preserve">2)переводить (со словарем) иностранные тексты профессиональной направлен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  <w:t xml:space="preserve">3)самостоятельно совершенствовать устную и письменную реч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color w:val="000000"/>
        </w:rPr>
      </w:pPr>
      <w:r>
        <w:rPr>
          <w:color w:val="000000"/>
        </w:rPr>
        <w:t xml:space="preserve">4)пополнять словарный зап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знать: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19"/>
        <w:jc w:val="both"/>
        <w:rPr>
          <w:color w:val="000000"/>
        </w:rPr>
      </w:pPr>
      <w:r>
        <w:rPr>
          <w:color w:val="000000"/>
        </w:rPr>
        <w:t xml:space="preserve">1)лексический (1200 - 1400 лексических единиц)  миниму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19"/>
        <w:jc w:val="both"/>
        <w:rPr>
          <w:color w:val="000000"/>
        </w:rPr>
      </w:pPr>
      <w:r>
        <w:rPr>
          <w:color w:val="000000"/>
        </w:rPr>
        <w:t xml:space="preserve">2)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ind w:firstLine="91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262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238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24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. Обоснование особенности структурирования содержания  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дачи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соответствии с функционально-содержательным подходом программа выстраивается на изученном материале предыдущих лет, однако обобщение полученных знаний и умений осуществляется на основе сравнения и сопоставления различных видо-временных форм глагола, контрастивного анализа повторяемых явлений и использования их в естественно-коммуникативных ситуациях общения. Языковой материал предполагает введение нового, более сложного и одновременно профессионально ориентированного материала, формирующего более высокий уровень коммуникативных навыков и умений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В программе отдельно представлен языковой материал для продуктивного и рецептивного у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Ввиду малой накопляемости -группы объедин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/62/66/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/4/4/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/6/6/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ыполнение домашних заданий по разделам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 зачёта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  «НЕМЕЦКИЙ ЯЗЫК»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7701"/>
        <w:gridCol w:w="1349"/>
        <w:gridCol w:w="142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ов и тем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 самостоятельная работа обучающихся, курсовая работа(проек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часов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сво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курс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4. Среднее специальное учебное заведение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1  Мой колледж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держание: </w:t>
            </w:r>
            <w:r>
              <w:rPr/>
              <w:t>Рассказ о средних специальных учебных завед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каз о колледж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2  Специальность, профиль, отделение в учебном заведен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специальности, профиле, планах  на будуще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3  Глаголы немецкого язык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 +</w:t>
            </w:r>
            <w:r>
              <w:rPr>
                <w:lang w:val="en-US"/>
              </w:rPr>
              <w:t>Infinitiv</w:t>
            </w:r>
            <w:r>
              <w:rPr/>
              <w:t xml:space="preserve"> </w:t>
            </w:r>
            <w:r>
              <w:rPr>
                <w:lang w:val="en-US"/>
              </w:rPr>
              <w:t>Passi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4 Чтение профессиональных текстов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кстов, ответы на заданные вопросы, переска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: «Среднее специальное учебное заведение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аудитор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Внеаудиторная самостоятельная работа по разделу 14 по теме: «Среднее специальное учебное заведение» ( поиск необходимой информации, ответы на вопрос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Выполнение индивидуального проектного задания по теме: «Мой колледж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Подготовка кроссвордов, рефератов, изготовление наглядных пособий по теме: «Среднее специальное учебное заведени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5. Профессиональная подготовк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1 Профессиональная подготовка в Герман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держание: </w:t>
            </w:r>
            <w:r>
              <w:rPr>
                <w:bCs/>
              </w:rPr>
              <w:t>Беседа о профессиональной подготов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 о профессиональной подготовке в Герма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2  Профессиональная подготовка в Росс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 о профессиональной подготовке в Росс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3  Глаголы немецкого языка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ные глагол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голы с отделяемыми и неотделяемыми приставк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4 Чтение профессиональных текстов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суждение текстов, ответы на заданные вопросы, переска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нтрольная работа по теме «Профессиональная подготовк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аудитор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Внеаудиторная самостоятельная работа по разделу 15 по теме: «Профессиональная подготовка» (поиск необходимой информации,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составление и ответы на вопросы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Выполнение группового проектного задания по теме: «Профессиональная подготовк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Подготовка кроссвордов, рефератов, изготовление наглядных пособий по теме: «Профессиональная подготовк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6. Выбор карьер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1  Професс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:</w:t>
            </w:r>
            <w:r>
              <w:rPr>
                <w:bCs/>
              </w:rPr>
              <w:t xml:space="preserve"> Беседа о выборе карьер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 о професс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2 Написание официального письм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ние письм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3 Глаголы немецкого язык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голы с приставкой   </w:t>
            </w:r>
            <w:r>
              <w:rPr>
                <w:bCs/>
                <w:lang w:val="en-US"/>
              </w:rPr>
              <w:t>ver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4 Чтение профессиональных текстов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уждение</w:t>
            </w:r>
            <w:r>
              <w:rPr/>
              <w:t xml:space="preserve"> текстов, ответы на заданные вопросы, переска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нтрольная работа по теме «Выбор професси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аудитор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амостоятельная работ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Внеаудиторная самостоятельная работа по разделу 16 по теме: «Выбор карьеры» ( поиск необходимой информации, составление рассказов по теме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Выполнение индивидуального проектного задания по теме: «Выбор професси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Подготовка кроссвордов, рефератов, докладов по теме: «Выбор професси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7. НТП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7.1 Научно – технический прогресс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color w:val="000000"/>
              </w:rPr>
              <w:t xml:space="preserve">Содержание: </w:t>
            </w:r>
            <w:r>
              <w:rPr/>
              <w:t>Рассказ о достижениях науки и техники. Научные достижения.</w:t>
            </w:r>
          </w:p>
          <w:p>
            <w:pPr>
              <w:pStyle w:val="Normal"/>
              <w:rPr/>
            </w:pPr>
            <w:r>
              <w:rPr/>
              <w:t>Выдающиеся изобретатели, деятели и учёны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2 Промышленность и  транспорт.</w:t>
            </w:r>
          </w:p>
        </w:tc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, работа. Промышленность и транспорт, детали и механизмы. </w:t>
            </w:r>
          </w:p>
          <w:p>
            <w:pPr>
              <w:pStyle w:val="Normal"/>
              <w:rPr/>
            </w:pPr>
            <w:r>
              <w:rPr/>
              <w:t>Навыки общественной жизни ( повседневное поведение, профессиональные навыки и умения)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3 Глаголы немецкого язык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ы в настоящем времени. Формы гла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4 Чтение профессиональных текстов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суждение</w:t>
            </w:r>
            <w:r>
              <w:rPr/>
              <w:t xml:space="preserve"> текстов, ответы на заданные вопросы, переска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 НТП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аудитор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17  по теме: «</w:t>
            </w:r>
            <w:r>
              <w:rPr>
                <w:b/>
                <w:bCs/>
                <w:color w:val="000000"/>
              </w:rPr>
              <w:t>НТП»</w:t>
            </w:r>
            <w:r>
              <w:rPr>
                <w:bCs/>
                <w:color w:val="000000"/>
              </w:rPr>
              <w:t xml:space="preserve"> ( поиск необходимой информации, ответы на вопросы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 : «Промышленность и транспорт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>
                <w:bCs/>
              </w:rPr>
              <w:t>Научно – технический прогресс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8. Россия и Германия в сравнен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8.1 Погода, климат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  <w:r>
              <w:rPr/>
              <w:t>Беседа о</w:t>
            </w:r>
            <w:r>
              <w:rPr>
                <w:b/>
              </w:rPr>
              <w:t xml:space="preserve"> </w:t>
            </w:r>
            <w:r>
              <w:rPr/>
              <w:t>погоде и климате в Германии и Росс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8.2  Глаголы немецкого язык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лаголы с приставками </w:t>
            </w:r>
            <w:r>
              <w:rPr>
                <w:lang w:val="en-US"/>
              </w:rPr>
              <w:t>be</w:t>
            </w:r>
            <w:r>
              <w:rPr/>
              <w:t xml:space="preserve">-, </w:t>
            </w:r>
            <w:r>
              <w:rPr>
                <w:lang w:val="en-US"/>
              </w:rPr>
              <w:t>mit</w:t>
            </w: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лаголы с приставками </w:t>
            </w:r>
            <w:r>
              <w:rPr>
                <w:lang w:val="en-US"/>
              </w:rPr>
              <w:t>ein</w:t>
            </w:r>
            <w:r>
              <w:rPr/>
              <w:t xml:space="preserve">-, </w:t>
            </w:r>
            <w:r>
              <w:rPr>
                <w:lang w:val="en-US"/>
              </w:rPr>
              <w:t>aus</w:t>
            </w: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8.3 Чтение профессиональных текстов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Обсуждение</w:t>
            </w:r>
            <w:r>
              <w:rPr/>
              <w:t xml:space="preserve"> текстов, ответы на заданные вопросы, переска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Россия и Германия в сравне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аудитор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.Внеаудиторная самостоятельная работа по разделу  18 по тем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 Россия и Германия в сравнении»( ответы на вопросы, составление вопросов, поиск необходимой информации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 Выполнение группового проектного задания по теме: « Погода, климат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3. Подготовка кроссвордов, рефератов, докладов по теме: «Погода, климат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9. Праздники в России и Герман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9.1 Праздники в Росс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седа о праздниках в Росс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 о праздниках в Росс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9.2 Праздники в Герман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о праздниках в Герм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 о праздниках в Росс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9.3 Глаголы немец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9.4 Написание поздравительной открытк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ременные формы глаголов в </w:t>
            </w:r>
            <w:r>
              <w:rPr>
                <w:lang w:val="en-US"/>
              </w:rPr>
              <w:t>Akti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Написание поздравительной открытк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9.5 Чтение профессиональных текстов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суждение</w:t>
            </w:r>
            <w:r>
              <w:rPr/>
              <w:t xml:space="preserve"> текстов, ответы на заданные вопросы, переска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 « Праздник в России и Германи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Внеаудиторная самостоятельная работа по разделу  19 по теме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«Праздники в России и Германии» ( поиск необходимой информации, составление предложений по теме, составление вопросов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Выполнение группового проектного задания по теме: «Праздники в России и Германи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Подготовка рефератов, докладов, кроссвордов по тем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 Праздники в России и Германи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урс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 20. Защита окружающей сред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0.1 Люди, природа, техник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еседа об окружающей сред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 20.2 Диалогическая речь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Содержание:</w:t>
            </w:r>
            <w:r>
              <w:rPr/>
              <w:t xml:space="preserve"> Разговорные фразы ( спросить дорогу, разговор по телефону, покупка и т. д) Составление диалог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0.3 Глаголы немецкого язык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лаголы с приставкой </w:t>
            </w:r>
            <w:r>
              <w:rPr>
                <w:lang w:val="en-US"/>
              </w:rPr>
              <w:t>um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лаголы с приставкой </w:t>
            </w:r>
            <w:r>
              <w:rPr>
                <w:lang w:val="en-US"/>
              </w:rPr>
              <w:t>ab</w:t>
            </w:r>
            <w:r>
              <w:rPr/>
              <w:t xml:space="preserve">-, </w:t>
            </w:r>
            <w:r>
              <w:rPr>
                <w:lang w:val="en-US"/>
              </w:rPr>
              <w:t>ent</w:t>
            </w: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нтрольная работа по теме «Защита окружающей сре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еаудитор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.Внеаудиторная самостоятельная работа по разделу по тем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</w:t>
            </w:r>
            <w:r>
              <w:rPr/>
              <w:t>«Защита окружающей среды» (поиск необходимой информации, составление и вопросов по теме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 Выполнение группового проектного задания по теме: «Защита окружающей среды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3. Подготовка кроссвордов, рефератов, докладов по теме «Защита окружающей среды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21. 21 век и новые технолог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1.1 Информационный век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держание: </w:t>
            </w:r>
            <w:r>
              <w:rPr>
                <w:bCs/>
              </w:rPr>
              <w:t>Беседа об новых  технологиях ве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 21.2  Монологическая речь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каз о новых технологиях. Составление монолог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1.3 Глаголы немецкого язык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строение предложений ( </w:t>
            </w:r>
            <w:r>
              <w:rPr>
                <w:bCs/>
                <w:lang w:val="en-US"/>
              </w:rPr>
              <w:t>Perfekt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Plusquamperfekt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Futuru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assiv</w:t>
            </w:r>
            <w:r>
              <w:rPr>
                <w:bCs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 по теме «21 век и новые технологи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вая контро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Внеаудиторная самостоятельная работа по разделу 22 по те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1 век и новые технологии»( поиск необходимой информации, составление вопросов, рассказов по тем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Выполнение группового проектного задания по теме: «21 век и новые технолог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одготовка кроссвордов, рефератов, докладов по теме: «21 век и новые технолог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группового проектного зад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ат  России и Герм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и  Германии и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и любимые праздник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фессии и профессиональные качеств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фессиональный рост. Карьер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мышленность. Транспорт. Механизмы и дета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 професс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й колледж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кружающей сре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век и новые технолог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 в виде дифференцированного зач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</w:rPr>
              <w:t>Ит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Немецкий язык»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 - ресурсы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1.Воронина Г.И., Карелина И.В. « Немецкий язык. Контакты». Учебник для 10-11 классов общеобразовательных учреждений.-М.,2009</w:t>
      </w:r>
    </w:p>
    <w:p>
      <w:pPr>
        <w:pStyle w:val="Normal"/>
        <w:rPr/>
      </w:pPr>
      <w:r>
        <w:rPr/>
        <w:t>2.  Воронина Г.И. «Немецкий язык. Контакты». Книга для учителя к учебнику для немецкого языка для 10- 11классов общеобразовательных учреждений. -М.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>3.Программы общеобразовательных учреждений. Немецкий язык 10-11 классы.М.: «Просвещение»,2007</w:t>
      </w:r>
    </w:p>
    <w:p>
      <w:pPr>
        <w:pStyle w:val="Normal"/>
        <w:rPr/>
      </w:pPr>
      <w:r>
        <w:rPr/>
        <w:t>Издательский Дом «Литера», 2009</w:t>
      </w:r>
    </w:p>
    <w:p>
      <w:pPr>
        <w:pStyle w:val="Normal"/>
        <w:rPr/>
      </w:pPr>
      <w:r>
        <w:rPr/>
        <w:t>4. Клейменова О.С. Тесты по немецкому языку к учебнику Г.И. Ворониной</w:t>
      </w:r>
    </w:p>
    <w:p>
      <w:pPr>
        <w:pStyle w:val="Normal"/>
        <w:rPr/>
      </w:pPr>
      <w:r>
        <w:rPr/>
        <w:t>И.В. Карелиной . Немецкий язык, контакты 10 -11 классы. – М.: Издательство «Экзамен», 2007</w:t>
      </w:r>
    </w:p>
    <w:p>
      <w:pPr>
        <w:pStyle w:val="Normal"/>
        <w:rPr/>
      </w:pPr>
      <w:r>
        <w:rPr/>
        <w:t>5. Семенцова Е.А.Контрольные и проверочные работы по немецкому языку.к учебнику Г.И. Ворониной и И.В. Карелиной .Немецкий язык, контакты. 10 – 11 классы.- М: Издательство «Экзамен», 2007</w:t>
      </w:r>
    </w:p>
    <w:p>
      <w:pPr>
        <w:pStyle w:val="Normal"/>
        <w:spacing w:lineRule="auto" w:line="228"/>
        <w:jc w:val="both"/>
        <w:rPr/>
      </w:pPr>
      <w:r>
        <w:rPr/>
        <w:t>6.Щербакова Н.И., Звенигородская Н.С. Немецкий язык для специалистов сферы общественного питания. - СПб.: Филологический факультет СПбГУ; М.: Издательский центр «Академия», 2009.</w:t>
      </w:r>
      <w:r>
        <w:rPr>
          <w:bCs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bCs/>
        </w:rPr>
        <w:t>7.</w:t>
      </w:r>
      <w:r>
        <w:rPr/>
        <w:t>Колесникова И.Л., Долгина О.А</w:t>
      </w:r>
      <w:r>
        <w:rPr>
          <w:i/>
        </w:rPr>
        <w:t>.</w:t>
      </w:r>
      <w:r>
        <w:rPr/>
        <w:t xml:space="preserve"> Немецкий   терминологический справочник по методике преподавания иностранных языков. – СПб., 2010.</w:t>
      </w:r>
    </w:p>
    <w:p>
      <w:pPr>
        <w:pStyle w:val="Normal"/>
        <w:spacing w:lineRule="auto" w:line="228"/>
        <w:jc w:val="both"/>
        <w:rPr/>
      </w:pPr>
      <w:r>
        <w:rPr/>
        <w:t xml:space="preserve">8. </w:t>
      </w:r>
      <w:r>
        <w:fldChar w:fldCharType="begin"/>
      </w:r>
      <w:r>
        <w:rPr>
          <w:rStyle w:val="InternetLink"/>
        </w:rPr>
        <w:instrText xml:space="preserve"> HYPERLINK "http://www.ozon.ru/context/detail/id/3572057/" \l "persons%23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юллер</w:t>
      </w:r>
      <w:r>
        <w:rPr>
          <w:rStyle w:val="InternetLink"/>
        </w:rPr>
        <w:fldChar w:fldCharType="end"/>
      </w:r>
      <w:r>
        <w:rPr>
          <w:i/>
        </w:rPr>
        <w:t xml:space="preserve"> В.К</w:t>
      </w:r>
      <w:r>
        <w:rPr/>
        <w:t>. Немецко</w:t>
      </w:r>
      <w:r>
        <w:rPr>
          <w:kern w:val="2"/>
        </w:rPr>
        <w:t xml:space="preserve">-русский и русско-немецкий. – М.: </w:t>
      </w:r>
      <w:hyperlink r:id="rId5">
        <w:r>
          <w:rPr>
            <w:rStyle w:val="InternetLink"/>
          </w:rPr>
          <w:t>Эксмо</w:t>
        </w:r>
      </w:hyperlink>
      <w:r>
        <w:rPr/>
        <w:t>, 2008</w:t>
      </w:r>
    </w:p>
    <w:p>
      <w:pPr>
        <w:pStyle w:val="Normal"/>
        <w:spacing w:lineRule="auto" w:line="228"/>
        <w:jc w:val="both"/>
        <w:rPr/>
      </w:pPr>
      <w:r>
        <w:rPr/>
        <w:t>9. Макнамара</w:t>
      </w:r>
      <w:r>
        <w:rPr>
          <w:i/>
        </w:rPr>
        <w:t xml:space="preserve"> Т.</w:t>
      </w:r>
      <w:r>
        <w:rPr/>
        <w:t xml:space="preserve"> Языковое тестирование. – М.: </w:t>
      </w:r>
      <w:r>
        <w:rPr>
          <w:lang w:val="en-US"/>
        </w:rPr>
        <w:t>RELOD</w:t>
      </w:r>
      <w:r>
        <w:rPr/>
        <w:t>, 2007.</w:t>
      </w:r>
    </w:p>
    <w:p>
      <w:pPr>
        <w:pStyle w:val="Normal"/>
        <w:spacing w:lineRule="auto" w:line="228"/>
        <w:jc w:val="both"/>
        <w:rPr/>
      </w:pPr>
      <w:r>
        <w:rPr/>
        <w:t>10</w:t>
      </w:r>
      <w:r>
        <w:rPr>
          <w:i/>
        </w:rPr>
        <w:t>.</w:t>
      </w:r>
      <w:r>
        <w:fldChar w:fldCharType="begin"/>
      </w:r>
      <w:r>
        <w:rPr>
          <w:rStyle w:val="InternetLink"/>
        </w:rPr>
        <w:instrText xml:space="preserve"> HYPERLINK "http://www.ozon.ru/context/detail/id/3694919/" \l "persons%23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льникова О.А., Незлобина</w:t>
      </w:r>
      <w:r>
        <w:rPr>
          <w:rStyle w:val="InternetLink"/>
        </w:rPr>
        <w:fldChar w:fldCharType="end"/>
      </w:r>
      <w:r>
        <w:rPr>
          <w:i/>
        </w:rPr>
        <w:t xml:space="preserve"> </w:t>
      </w:r>
      <w:r>
        <w:rPr/>
        <w:t>Е.И. Немецко</w:t>
      </w:r>
      <w:r>
        <w:rPr>
          <w:kern w:val="2"/>
        </w:rPr>
        <w:t xml:space="preserve">-русский и русско-немецкий медицинский словарь. – М.: </w:t>
      </w:r>
      <w:hyperlink r:id="rId6">
        <w:r>
          <w:rPr>
            <w:rStyle w:val="InternetLink"/>
          </w:rPr>
          <w:t>АСТ</w:t>
        </w:r>
      </w:hyperlink>
      <w:r>
        <w:rPr/>
        <w:t xml:space="preserve">; </w:t>
      </w:r>
      <w:hyperlink r:id="rId7">
        <w:r>
          <w:rPr>
            <w:rStyle w:val="InternetLink"/>
          </w:rPr>
          <w:t>Астрель</w:t>
        </w:r>
      </w:hyperlink>
      <w:r>
        <w:rPr/>
        <w:t>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</w:t>
      </w:r>
      <w:r>
        <w:rPr>
          <w:b/>
          <w:bCs/>
          <w:i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/>
        </w:rPr>
        <w:t xml:space="preserve">   </w:t>
      </w:r>
      <w:r>
        <w:rPr>
          <w:bCs/>
        </w:rPr>
        <w:t>1.  Басова Н.В., Коноплева Т.Г. Немецкий для колледжей.-М., 2011</w:t>
      </w:r>
    </w:p>
    <w:p>
      <w:pPr>
        <w:pStyle w:val="Normal"/>
        <w:numPr>
          <w:ilvl w:val="0"/>
          <w:numId w:val="8"/>
        </w:numPr>
        <w:rPr/>
      </w:pPr>
      <w:r>
        <w:rPr/>
        <w:t>Бим И.Л. Сборник упражнений по грамматике немецкого языка для 7-9 классов общеобразовательных учреждений. – М . 2009</w:t>
      </w:r>
    </w:p>
    <w:p>
      <w:pPr>
        <w:pStyle w:val="Normal"/>
        <w:numPr>
          <w:ilvl w:val="0"/>
          <w:numId w:val="8"/>
        </w:numPr>
        <w:rPr/>
      </w:pPr>
      <w:r>
        <w:rPr/>
        <w:t>Смирнов И.Б. Современный урок немецкого языка. Практическое пособие для учителей.- Ярославль, 2007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4.</w:t>
      </w:r>
      <w:r>
        <w:rPr>
          <w:b/>
        </w:rPr>
        <w:t xml:space="preserve"> </w:t>
      </w:r>
      <w:r>
        <w:rPr/>
        <w:t>Хебелер Г., Радченко О.А « Немецкий язык. Устные темы для развития разговорной речи». – М., 2010</w:t>
      </w:r>
    </w:p>
    <w:p>
      <w:pPr>
        <w:pStyle w:val="Normal"/>
        <w:rPr/>
      </w:pPr>
      <w:r>
        <w:rPr/>
        <w:t xml:space="preserve">     </w:t>
      </w:r>
      <w:r>
        <w:rPr/>
        <w:t>5. Журналы « Иностранные языки в школе». – М., 2002 .,№ 1-12, 2008-2010г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ind w:left="360" w:hanging="0"/>
        <w:rPr/>
      </w:pPr>
      <w:r>
        <w:rPr/>
        <w:t>1.Немецкий язык</w:t>
      </w:r>
    </w:p>
    <w:p>
      <w:pPr>
        <w:pStyle w:val="Normal"/>
        <w:ind w:left="360" w:hanging="0"/>
        <w:rPr/>
      </w:pPr>
      <w:r>
        <w:rPr>
          <w:lang w:val="en-US"/>
        </w:rPr>
        <w:t>Grammar</w:t>
      </w:r>
      <w:r>
        <w:rPr/>
        <w:t>.</w:t>
      </w:r>
      <w:r>
        <w:rPr>
          <w:lang w:val="en-US"/>
        </w:rPr>
        <w:t>De</w:t>
      </w:r>
      <w:r>
        <w:rPr/>
        <w:t>.</w:t>
      </w:r>
      <w:r>
        <w:rPr>
          <w:lang w:val="en-US"/>
        </w:rPr>
        <w:t>ru</w:t>
      </w:r>
      <w:r>
        <w:rPr/>
        <w:t xml:space="preserve"> – немецкая грамматика  упражнения</w:t>
      </w:r>
    </w:p>
    <w:p>
      <w:pPr>
        <w:pStyle w:val="Normal"/>
        <w:ind w:left="360" w:hanging="0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rammade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rPr/>
      </w:pPr>
      <w:r>
        <w:rPr/>
        <w:t>2.Изучение и преподавание иностранного языка сайт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 teach – learn/narod.ru</w:t>
      </w:r>
    </w:p>
    <w:p>
      <w:pPr>
        <w:pStyle w:val="Normal"/>
        <w:ind w:left="180" w:hanging="0"/>
        <w:rPr/>
      </w:pPr>
      <w:r>
        <w:rPr>
          <w:lang w:val="en-US"/>
        </w:rPr>
        <w:t>3.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onla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 www. Deutsch – uni – com. ru</w:t>
      </w:r>
    </w:p>
    <w:p>
      <w:pPr>
        <w:pStyle w:val="Normal"/>
        <w:spacing w:lineRule="auto" w:line="22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2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3.3. Используемые педагогические технологии, методы обучения.</w:t>
      </w:r>
    </w:p>
    <w:p>
      <w:pPr>
        <w:pStyle w:val="Normal"/>
        <w:numPr>
          <w:ilvl w:val="1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личностно - ориентированная</w:t>
      </w:r>
    </w:p>
    <w:p>
      <w:pPr>
        <w:pStyle w:val="Normal"/>
        <w:numPr>
          <w:ilvl w:val="1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ИКТ</w:t>
      </w:r>
    </w:p>
    <w:p>
      <w:pPr>
        <w:pStyle w:val="Normal"/>
        <w:numPr>
          <w:ilvl w:val="1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игровая</w:t>
      </w:r>
    </w:p>
    <w:p>
      <w:pPr>
        <w:pStyle w:val="Normal"/>
        <w:numPr>
          <w:ilvl w:val="1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элементы проектной технологии</w:t>
      </w:r>
    </w:p>
    <w:p>
      <w:pPr>
        <w:pStyle w:val="Normal"/>
        <w:tabs>
          <w:tab w:val="clear" w:pos="708"/>
          <w:tab w:val="left" w:pos="4360" w:leader="none"/>
        </w:tabs>
        <w:ind w:left="108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4360" w:leader="none"/>
        </w:tabs>
        <w:ind w:left="108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етоды обучения</w:t>
      </w:r>
      <w:r>
        <w:rPr>
          <w:bCs/>
          <w:color w:val="000000"/>
        </w:rPr>
        <w:tab/>
      </w:r>
    </w:p>
    <w:p>
      <w:pPr>
        <w:pStyle w:val="Normal"/>
        <w:numPr>
          <w:ilvl w:val="2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наглядно-иллюстративный</w:t>
      </w:r>
    </w:p>
    <w:p>
      <w:pPr>
        <w:pStyle w:val="Normal"/>
        <w:numPr>
          <w:ilvl w:val="2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демонстрационный</w:t>
      </w:r>
    </w:p>
    <w:p>
      <w:pPr>
        <w:pStyle w:val="Normal"/>
        <w:numPr>
          <w:ilvl w:val="2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групповой</w:t>
      </w:r>
    </w:p>
    <w:p>
      <w:pPr>
        <w:pStyle w:val="Normal"/>
        <w:numPr>
          <w:ilvl w:val="2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индивидуальный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3.4. УМК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ФГОС  </w:t>
      </w:r>
      <w:r>
        <w:rPr>
          <w:b/>
        </w:rPr>
        <w:t xml:space="preserve">131018 «Разработка и эксплуатация нефтяных и газовых месторождений»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Cs/>
          <w:i/>
          <w:color w:val="000000"/>
        </w:rPr>
        <w:t>Примерная программа по учебной дисциплине «Немецкий язык»;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КТП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сты по всем основным темам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карточки-задания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схемы и таблицы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)общаться (устно и письменно) на иностранном языке на профессиональные и   повседневные темы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2)переводить (со словарем) иностранные тексты профессиональной направленност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3)самостоятельно совершенствовать устную и письменную реч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4)пополнять словарный запас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1)лексический (1200 - 1400 лексических единиц)  миниму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2)грамматический минимум, необходимый для чтения и перевода (со словарем) иностранных текстов профессиональной направленност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исьменный контро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и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иалог, проек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занятиях при выполнении работ по учебной дисциплин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оектных рабо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ек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в оценке на практических занятиях при выполнении работ по учебной дисциплин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х технологий на уро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тестирование, письменный, фронтальный контро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монстрация и выполнение практических заданий по определенной темати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стирование, самостоятельная работ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анализ практических работ при выполнении заданий в групп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ект, диало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деление основных понятий профессиональной направл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стирование, самостоятельная работ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стирование, проек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0.  Исполнять воинскую обязанность, в том числе с применением полученных профессиональных знаний (для юноше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практических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кспертная оценка на занят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Технология оценки по традиционной 5 - бальной систем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                              преподаватель                            Мардеева Л.Н.                      </w:t>
      </w:r>
    </w:p>
    <w:p>
      <w:pPr>
        <w:pStyle w:val="Normal"/>
        <w:jc w:val="both"/>
        <w:rPr/>
      </w:pPr>
      <w:r>
        <w:rPr/>
        <w:t xml:space="preserve">Профессиональный колледж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>БУ «Радужнинский                               методист                                   Боровлева Е.В.</w:t>
      </w:r>
    </w:p>
    <w:p>
      <w:pPr>
        <w:pStyle w:val="Normal"/>
        <w:jc w:val="both"/>
        <w:rPr/>
      </w:pPr>
      <w:r>
        <w:rPr/>
        <w:t xml:space="preserve">Профессиональный колледж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zon.ru/context/detail/id/857671/" TargetMode="External"/><Relationship Id="rId6" Type="http://schemas.openxmlformats.org/officeDocument/2006/relationships/hyperlink" Target="http://www.ozon.ru/context/detail/id/855962/" TargetMode="External"/><Relationship Id="rId7" Type="http://schemas.openxmlformats.org/officeDocument/2006/relationships/hyperlink" Target="http://www.ozon.ru/context/detail/id/3165260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17:00Z</dcterms:created>
  <dc:creator>admin</dc:creator>
  <dc:description/>
  <cp:keywords/>
  <dc:language>en-US</dc:language>
  <cp:lastModifiedBy>Aquarius</cp:lastModifiedBy>
  <cp:lastPrinted>2014-04-24T15:12:00Z</cp:lastPrinted>
  <dcterms:modified xsi:type="dcterms:W3CDTF">2014-04-24T09:12:00Z</dcterms:modified>
  <cp:revision>36</cp:revision>
  <dc:subject/>
  <dc:title>Бюджетное  учреждение</dc:title>
</cp:coreProperties>
</file>